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1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všechny rozklady čísel. 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</w:t>
        <w:tab/>
        <w:tab/>
        <w:t>2</w:t>
        <w:tab/>
        <w:t xml:space="preserve">    3</w:t>
        <w:tab/>
        <w:tab/>
        <w:t>3</w:t>
        <w:tab/>
        <w:t xml:space="preserve">      3</w:t>
        <w:tab/>
        <w:t xml:space="preserve">            4</w:t>
        <w:tab/>
        <w:t xml:space="preserve">         4</w:t>
        <w:tab/>
        <w:tab/>
        <w:t>4</w:t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  _</w:t>
        <w:tab/>
        <w:t xml:space="preserve">       _  _</w:t>
        <w:tab/>
        <w:t xml:space="preserve">  _  _</w:t>
        <w:tab/>
        <w:t xml:space="preserve">       _  _</w:t>
        <w:tab/>
        <w:t xml:space="preserve">    _  _</w:t>
        <w:tab/>
        <w:t xml:space="preserve">  _  _        _  _</w:t>
        <w:tab/>
        <w:t xml:space="preserve">       _  _</w:t>
        <w:tab/>
        <w:t xml:space="preserve">       _ 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sané rozklady použij při odčítán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 – 2 =__</w:t>
        <w:tab/>
        <w:tab/>
        <w:tab/>
        <w:t>81 – 3 =__</w:t>
        <w:tab/>
        <w:tab/>
        <w:tab/>
        <w:t>31 – 4 =__</w:t>
        <w:tab/>
        <w:tab/>
        <w:tab/>
        <w:t>81 – 2 =__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 – 2 =__</w:t>
        <w:tab/>
        <w:tab/>
        <w:tab/>
        <w:t>92 – 3 =__</w:t>
        <w:tab/>
        <w:tab/>
        <w:tab/>
        <w:t>63 – 4 =__</w:t>
        <w:tab/>
        <w:tab/>
        <w:tab/>
        <w:t>52 – 4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– 2 =__</w:t>
        <w:tab/>
        <w:tab/>
        <w:tab/>
        <w:t>40 – 3 =__</w:t>
        <w:tab/>
        <w:tab/>
        <w:tab/>
        <w:t>12 – 4 =__</w:t>
        <w:tab/>
        <w:tab/>
        <w:tab/>
        <w:t>41 – 3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– 2 =__</w:t>
        <w:tab/>
        <w:tab/>
        <w:tab/>
        <w:t>53 – 3 =__</w:t>
        <w:tab/>
        <w:tab/>
        <w:tab/>
        <w:t>94 – 4 =__</w:t>
        <w:tab/>
        <w:tab/>
        <w:tab/>
        <w:t>73 – 4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– 2 =__</w:t>
        <w:tab/>
        <w:tab/>
        <w:tab/>
        <w:t>22 – 3 =__</w:t>
        <w:tab/>
        <w:tab/>
        <w:tab/>
        <w:t>50 – 4 =__</w:t>
        <w:tab/>
        <w:tab/>
        <w:tab/>
        <w:t>22 – 2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 – 2 =__</w:t>
        <w:tab/>
        <w:tab/>
        <w:tab/>
        <w:t>71 – 3 =__</w:t>
        <w:tab/>
        <w:tab/>
        <w:tab/>
        <w:t>23 – 4 =__</w:t>
        <w:tab/>
        <w:tab/>
        <w:tab/>
        <w:t>72 – 3 =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2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řeš slovní úlohu</w:t>
      </w:r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Farmář </w:t>
      </w:r>
      <w:r>
        <w:rPr>
          <w:b/>
          <w:color w:val="3366FF"/>
          <w:sz w:val="28"/>
          <w:szCs w:val="28"/>
        </w:rPr>
        <w:t>koupil</w:t>
      </w:r>
      <w:r>
        <w:rPr>
          <w:sz w:val="28"/>
          <w:szCs w:val="28"/>
        </w:rPr>
        <w:t xml:space="preserve"> pro koně </w:t>
      </w:r>
      <w:r>
        <w:rPr>
          <w:b/>
          <w:color w:val="3366FF"/>
          <w:sz w:val="28"/>
          <w:szCs w:val="28"/>
        </w:rPr>
        <w:t>33</w:t>
      </w:r>
      <w:r>
        <w:rPr>
          <w:sz w:val="28"/>
          <w:szCs w:val="28"/>
        </w:rPr>
        <w:t xml:space="preserve"> balíků slámy. </w:t>
      </w:r>
      <w:r>
        <w:rPr>
          <w:b/>
          <w:color w:val="3366FF"/>
          <w:sz w:val="28"/>
          <w:szCs w:val="28"/>
        </w:rPr>
        <w:t>4</w:t>
      </w:r>
      <w:r>
        <w:rPr>
          <w:sz w:val="28"/>
          <w:szCs w:val="28"/>
        </w:rPr>
        <w:t xml:space="preserve"> balíky slámy </w:t>
      </w:r>
      <w:r>
        <w:rPr>
          <w:b/>
          <w:color w:val="3366FF"/>
          <w:sz w:val="28"/>
          <w:szCs w:val="28"/>
        </w:rPr>
        <w:t>se</w:t>
      </w:r>
      <w:r>
        <w:rPr>
          <w:sz w:val="28"/>
          <w:szCs w:val="28"/>
        </w:rPr>
        <w:t xml:space="preserve"> mu na nákladní vůz </w:t>
      </w:r>
      <w:r>
        <w:rPr>
          <w:b/>
          <w:color w:val="3366FF"/>
          <w:sz w:val="28"/>
          <w:szCs w:val="28"/>
        </w:rPr>
        <w:t>nevešly</w:t>
      </w:r>
      <w:r>
        <w:rPr>
          <w:sz w:val="28"/>
          <w:szCs w:val="28"/>
        </w:rPr>
        <w:t xml:space="preserve">. Kolik balíků </w:t>
      </w:r>
      <w:r>
        <w:rPr>
          <w:b/>
          <w:color w:val="3366FF"/>
          <w:sz w:val="28"/>
          <w:szCs w:val="28"/>
        </w:rPr>
        <w:t>odvezl</w:t>
      </w:r>
      <w:r>
        <w:rPr>
          <w:sz w:val="28"/>
          <w:szCs w:val="28"/>
        </w:rPr>
        <w:t xml:space="preserve"> domů? Pro kolik balíků slámy se musel farmář vrátit?</w:t>
      </w:r>
    </w:p>
    <w:p>
      <w:pPr>
        <w:pStyle w:val="Normal"/>
        <w:rPr/>
      </w:pPr>
      <w:r>
        <w:rPr/>
        <w:t xml:space="preserve">zápis: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                           příklad: __________________________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1. odpově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2. odpověď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lapci sázeli v parku stromky. </w:t>
      </w:r>
      <w:r>
        <w:rPr>
          <w:b/>
          <w:color w:val="3366FF"/>
          <w:sz w:val="28"/>
          <w:szCs w:val="28"/>
        </w:rPr>
        <w:t>Vítek</w:t>
      </w:r>
      <w:r>
        <w:rPr>
          <w:sz w:val="28"/>
          <w:szCs w:val="28"/>
        </w:rPr>
        <w:t xml:space="preserve"> zasadil </w:t>
      </w:r>
      <w:r>
        <w:rPr>
          <w:b/>
          <w:color w:val="3366FF"/>
          <w:sz w:val="28"/>
          <w:szCs w:val="28"/>
        </w:rPr>
        <w:t>21</w:t>
      </w:r>
      <w:r>
        <w:rPr>
          <w:sz w:val="28"/>
          <w:szCs w:val="28"/>
        </w:rPr>
        <w:t xml:space="preserve"> stromků a </w:t>
      </w:r>
      <w:r>
        <w:rPr>
          <w:b/>
          <w:color w:val="3366FF"/>
          <w:sz w:val="28"/>
          <w:szCs w:val="28"/>
        </w:rPr>
        <w:t>Jan o 3 méně</w:t>
      </w:r>
      <w:r>
        <w:rPr>
          <w:sz w:val="28"/>
          <w:szCs w:val="28"/>
        </w:rPr>
        <w:t xml:space="preserve">. Kolik stromků zasadil </w:t>
      </w:r>
      <w:r>
        <w:rPr>
          <w:b/>
          <w:color w:val="3366FF"/>
          <w:sz w:val="28"/>
          <w:szCs w:val="28"/>
        </w:rPr>
        <w:t>Jan</w:t>
      </w:r>
      <w:r>
        <w:rPr>
          <w:sz w:val="28"/>
          <w:szCs w:val="28"/>
        </w:rPr>
        <w:t xml:space="preserve">? Kolik stromků zasadili oba chlapci </w:t>
      </w:r>
      <w:r>
        <w:rPr>
          <w:b/>
          <w:color w:val="3366FF"/>
          <w:sz w:val="28"/>
          <w:szCs w:val="28"/>
        </w:rPr>
        <w:t>dohromady</w:t>
      </w:r>
      <w:r>
        <w:rPr>
          <w:sz w:val="28"/>
          <w:szCs w:val="28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:</w:t>
        <w:tab/>
        <w:tab/>
        <w:tab/>
        <w:tab/>
        <w:tab/>
        <w:tab/>
        <w:tab/>
        <w:tab/>
        <w:t>příklad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odpověď: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dpověď : 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3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všechny rozklady čísel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  <w:tab/>
        <w:t xml:space="preserve">     5</w:t>
        <w:tab/>
        <w:t xml:space="preserve">          5</w:t>
        <w:tab/>
        <w:t xml:space="preserve">       5</w:t>
        <w:tab/>
        <w:tab/>
        <w:t xml:space="preserve">     5</w:t>
        <w:tab/>
        <w:t xml:space="preserve">          6</w:t>
        <w:tab/>
        <w:t xml:space="preserve">   6</w:t>
        <w:tab/>
        <w:t xml:space="preserve">         6            6</w:t>
        <w:tab/>
        <w:t xml:space="preserve">        6</w:t>
        <w:tab/>
        <w:t xml:space="preserve">           6</w:t>
      </w:r>
    </w:p>
    <w:p>
      <w:pPr>
        <w:pStyle w:val="Normal"/>
        <w:rPr/>
      </w:pPr>
      <w:r>
        <w:rPr/>
        <w:t xml:space="preserve"> </w:t>
      </w:r>
      <w:r>
        <w:rPr/>
        <w:t>_  _         _  _            _  _              _  _               _  _           _  _           _  _            _   _          _  _           _  _          _  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klady použij při odčítán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 – 5 =__</w:t>
        <w:tab/>
        <w:tab/>
        <w:t>85 – 5 =__</w:t>
        <w:tab/>
        <w:tab/>
        <w:t>20 – 6 =__</w:t>
        <w:tab/>
        <w:tab/>
        <w:t>53 – 6 =__</w:t>
        <w:tab/>
        <w:tab/>
        <w:t>31 – 5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2 – 5 =__</w:t>
        <w:tab/>
        <w:tab/>
        <w:t>90 – 5 =__</w:t>
        <w:tab/>
        <w:tab/>
        <w:t>92 – 6 =__</w:t>
        <w:tab/>
        <w:tab/>
        <w:t>81 – 6 =__</w:t>
        <w:tab/>
        <w:tab/>
        <w:t>93 –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4 – 5 =__</w:t>
        <w:tab/>
        <w:tab/>
        <w:t>43 – 5 =__</w:t>
        <w:tab/>
        <w:tab/>
        <w:t>35 – 6 =__</w:t>
        <w:tab/>
        <w:tab/>
        <w:t>24 – 6 =__</w:t>
        <w:tab/>
        <w:tab/>
        <w:t>84 – 5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 – 5 =__</w:t>
        <w:tab/>
        <w:tab/>
        <w:t>32 – 5 =__</w:t>
        <w:tab/>
        <w:tab/>
        <w:t>64 – 6 =__</w:t>
        <w:tab/>
        <w:tab/>
        <w:t>76 – 6 =__</w:t>
        <w:tab/>
        <w:tab/>
        <w:t>25 –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3 – 5 =__</w:t>
        <w:tab/>
        <w:tab/>
        <w:t>81 – 5 =__</w:t>
        <w:tab/>
        <w:tab/>
        <w:t>41 – 6 =__</w:t>
        <w:tab/>
        <w:tab/>
        <w:t>32 – 6 =__</w:t>
        <w:tab/>
        <w:tab/>
        <w:t>46 – 6 =__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4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řeš slovní úlohu</w:t>
      </w:r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ní Koutná koupila </w:t>
      </w:r>
      <w:r>
        <w:rPr>
          <w:b/>
          <w:color w:val="3366FF"/>
          <w:sz w:val="32"/>
          <w:szCs w:val="32"/>
        </w:rPr>
        <w:t>45 sazenic</w:t>
      </w:r>
      <w:r>
        <w:rPr>
          <w:sz w:val="32"/>
          <w:szCs w:val="32"/>
        </w:rPr>
        <w:t xml:space="preserve"> rajčat. Z toho </w:t>
      </w:r>
      <w:r>
        <w:rPr>
          <w:b/>
          <w:color w:val="3366FF"/>
          <w:sz w:val="32"/>
          <w:szCs w:val="32"/>
        </w:rPr>
        <w:t>6</w:t>
      </w:r>
      <w:r>
        <w:rPr>
          <w:sz w:val="32"/>
          <w:szCs w:val="32"/>
        </w:rPr>
        <w:t xml:space="preserve"> sazenic byla račata </w:t>
      </w:r>
      <w:r>
        <w:rPr>
          <w:b/>
          <w:color w:val="3366FF"/>
          <w:sz w:val="32"/>
          <w:szCs w:val="32"/>
        </w:rPr>
        <w:t>žlutá</w:t>
      </w:r>
      <w:r>
        <w:rPr>
          <w:sz w:val="32"/>
          <w:szCs w:val="32"/>
        </w:rPr>
        <w:t xml:space="preserve">, ostatní sazenice byla rajčata </w:t>
      </w:r>
      <w:r>
        <w:rPr>
          <w:b/>
          <w:color w:val="3366FF"/>
          <w:sz w:val="32"/>
          <w:szCs w:val="32"/>
        </w:rPr>
        <w:t>červená</w:t>
      </w:r>
      <w:r>
        <w:rPr>
          <w:sz w:val="32"/>
          <w:szCs w:val="32"/>
        </w:rPr>
        <w:t>. Z kolika sazenic vyrostou červená rajčata?</w:t>
      </w:r>
    </w:p>
    <w:p>
      <w:pPr>
        <w:pStyle w:val="Normal"/>
        <w:rPr/>
      </w:pPr>
      <w:r>
        <w:rPr/>
        <w:t>zápis:</w:t>
        <w:tab/>
        <w:tab/>
        <w:tab/>
        <w:tab/>
        <w:tab/>
        <w:tab/>
        <w:tab/>
        <w:tab/>
        <w:t>příklad:</w:t>
      </w:r>
    </w:p>
    <w:p>
      <w:pPr>
        <w:pStyle w:val="Normal"/>
        <w:rPr/>
      </w:pPr>
      <w:r>
        <w:rPr/>
        <w:t xml:space="preserve">_______________________________________   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5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Počítej, pomáhej si rozklady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– 5 =__</w:t>
        <w:tab/>
        <w:tab/>
        <w:tab/>
        <w:t>82 – 3 =__</w:t>
        <w:tab/>
        <w:tab/>
        <w:tab/>
        <w:t>41 – 2 =__</w:t>
        <w:tab/>
        <w:tab/>
        <w:tab/>
        <w:t>95 – 6 =__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– 0 =__</w:t>
        <w:tab/>
        <w:tab/>
        <w:tab/>
        <w:t>34 – 6 =__</w:t>
        <w:tab/>
        <w:tab/>
        <w:tab/>
        <w:t>33 – 4 =__</w:t>
        <w:tab/>
        <w:tab/>
        <w:tab/>
        <w:t>11 – 3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 – 1 =__</w:t>
        <w:tab/>
        <w:tab/>
        <w:tab/>
        <w:t>92 – 5 =__</w:t>
        <w:tab/>
        <w:tab/>
        <w:tab/>
        <w:t>24 – 5 =__</w:t>
        <w:tab/>
        <w:tab/>
        <w:tab/>
        <w:t>32 – 4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 – 4 =__</w:t>
        <w:tab/>
        <w:tab/>
        <w:tab/>
        <w:t>40 – 6 =__</w:t>
        <w:tab/>
        <w:tab/>
        <w:tab/>
        <w:t>10 – 0 =__</w:t>
        <w:tab/>
        <w:tab/>
        <w:tab/>
        <w:t>91 – 2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 – 2 =__</w:t>
        <w:tab/>
        <w:tab/>
        <w:tab/>
        <w:t>100 – 1 =__</w:t>
        <w:tab/>
        <w:tab/>
        <w:t>21 – 3 =__</w:t>
        <w:tab/>
        <w:tab/>
        <w:tab/>
        <w:t>100 – 6=__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6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rozklady zbývajících čísel.</w:t>
      </w:r>
    </w:p>
    <w:p>
      <w:pPr>
        <w:pStyle w:val="Normal"/>
        <w:rPr>
          <w:rFonts w:ascii="Century Gothic" w:hAnsi="Century Gothic" w:cs="Century Gothic"/>
          <w:i/>
          <w:i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  <w:tab/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ab/>
        <w:t xml:space="preserve">  7</w:t>
        <w:tab/>
      </w:r>
      <w:r>
        <w:rPr>
          <w:color w:val="0000FF"/>
          <w:sz w:val="28"/>
          <w:szCs w:val="28"/>
        </w:rPr>
        <w:t xml:space="preserve">  7</w:t>
      </w:r>
      <w:r>
        <w:rPr>
          <w:sz w:val="28"/>
          <w:szCs w:val="28"/>
        </w:rPr>
        <w:tab/>
        <w:t xml:space="preserve">  7</w:t>
        <w:tab/>
      </w:r>
      <w:r>
        <w:rPr>
          <w:color w:val="0000FF"/>
          <w:sz w:val="28"/>
          <w:szCs w:val="28"/>
        </w:rPr>
        <w:t xml:space="preserve">  7</w:t>
      </w:r>
      <w:r>
        <w:rPr>
          <w:sz w:val="28"/>
          <w:szCs w:val="28"/>
        </w:rPr>
        <w:tab/>
        <w:t xml:space="preserve">  7</w:t>
        <w:tab/>
      </w:r>
      <w:r>
        <w:rPr>
          <w:color w:val="0000FF"/>
          <w:sz w:val="28"/>
          <w:szCs w:val="28"/>
        </w:rPr>
        <w:t xml:space="preserve">  8</w:t>
      </w:r>
      <w:r>
        <w:rPr>
          <w:sz w:val="28"/>
          <w:szCs w:val="28"/>
        </w:rPr>
        <w:tab/>
        <w:t xml:space="preserve">  8</w:t>
        <w:tab/>
        <w:t xml:space="preserve">  </w:t>
      </w:r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ab/>
        <w:t xml:space="preserve">  8</w:t>
        <w:tab/>
      </w:r>
      <w:r>
        <w:rPr>
          <w:color w:val="0000FF"/>
          <w:sz w:val="28"/>
          <w:szCs w:val="28"/>
        </w:rPr>
        <w:t xml:space="preserve">  8</w:t>
      </w:r>
      <w:r>
        <w:rPr>
          <w:sz w:val="28"/>
          <w:szCs w:val="28"/>
        </w:rPr>
        <w:tab/>
        <w:t xml:space="preserve">  8</w:t>
        <w:tab/>
      </w:r>
      <w:r>
        <w:rPr>
          <w:color w:val="0000FF"/>
          <w:sz w:val="28"/>
          <w:szCs w:val="28"/>
        </w:rPr>
        <w:t xml:space="preserve">  8</w:t>
      </w:r>
      <w:r>
        <w:rPr>
          <w:sz w:val="28"/>
          <w:szCs w:val="28"/>
        </w:rPr>
        <w:tab/>
        <w:t xml:space="preserve">  8</w:t>
      </w:r>
    </w:p>
    <w:p>
      <w:pPr>
        <w:pStyle w:val="Normal"/>
        <w:rPr/>
      </w:pPr>
      <w:r>
        <w:rPr>
          <w:sz w:val="28"/>
          <w:szCs w:val="28"/>
        </w:rPr>
        <w:t xml:space="preserve">_  _    </w:t>
      </w:r>
      <w:r>
        <w:rPr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 _  _    </w:t>
      </w:r>
      <w:r>
        <w:rPr>
          <w:b/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_  _     </w:t>
      </w:r>
      <w:r>
        <w:rPr>
          <w:color w:val="0000FF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00FF"/>
          <w:sz w:val="28"/>
          <w:szCs w:val="28"/>
        </w:rPr>
        <w:t>_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_</w:t>
      </w:r>
      <w:r>
        <w:rPr>
          <w:sz w:val="28"/>
          <w:szCs w:val="28"/>
        </w:rPr>
        <w:t xml:space="preserve">    _ 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 9</w:t>
        <w:tab/>
        <w:t xml:space="preserve">    9</w:t>
        <w:tab/>
        <w:t xml:space="preserve">      9</w:t>
        <w:tab/>
        <w:t xml:space="preserve">        9</w:t>
        <w:tab/>
        <w:t xml:space="preserve">          9</w:t>
        <w:tab/>
        <w:t xml:space="preserve">  9</w:t>
        <w:tab/>
        <w:t xml:space="preserve">    9</w:t>
        <w:tab/>
        <w:t xml:space="preserve">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  _      _  _       _  _      _  _      _  _      _  _      _  _      _  _       _  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Použij rozklady při odčítání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6 – 7 =__</w:t>
        <w:tab/>
        <w:tab/>
        <w:t>25 – 8 =__</w:t>
        <w:tab/>
        <w:tab/>
        <w:t>28 – 9 =__</w:t>
        <w:tab/>
        <w:tab/>
        <w:t>87 – 7 =__</w:t>
        <w:tab/>
        <w:tab/>
        <w:t>47 – 8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1 – 7 =__</w:t>
        <w:tab/>
        <w:tab/>
        <w:t>91 – 8 =__</w:t>
        <w:tab/>
        <w:tab/>
        <w:t>100 – 9 =__</w:t>
        <w:tab/>
        <w:t>58 – 9 =__</w:t>
        <w:tab/>
        <w:tab/>
        <w:t>14 –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 – 7 =__</w:t>
        <w:tab/>
        <w:tab/>
        <w:t>43 – 8 =__</w:t>
        <w:tab/>
        <w:tab/>
        <w:t>11 – 9 =__</w:t>
        <w:tab/>
        <w:tab/>
        <w:t>29 – 9 =__</w:t>
        <w:tab/>
        <w:tab/>
        <w:t>92 – 8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2 – 7 =__</w:t>
        <w:tab/>
        <w:tab/>
        <w:t>17 – 8 =__</w:t>
        <w:tab/>
        <w:tab/>
        <w:t>95 – 9 =__</w:t>
        <w:tab/>
        <w:tab/>
        <w:t>45 – 8 =__</w:t>
        <w:tab/>
        <w:tab/>
        <w:t>85 – 7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5 – 7 =__</w:t>
        <w:tab/>
        <w:tab/>
        <w:t>62 – 8 =__</w:t>
        <w:tab/>
        <w:tab/>
        <w:t>36 – 9 =__</w:t>
        <w:tab/>
        <w:tab/>
        <w:t>23 – 7 =__</w:t>
        <w:tab/>
        <w:tab/>
        <w:t>32 – 4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3 – 7 =__</w:t>
        <w:tab/>
        <w:tab/>
        <w:t>76 – 8 =__</w:t>
        <w:tab/>
        <w:tab/>
        <w:t>72 – 9 =__</w:t>
        <w:tab/>
        <w:tab/>
        <w:t>93 – 9 =__</w:t>
        <w:tab/>
        <w:tab/>
        <w:t>11 – 5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0 – 7 =__</w:t>
        <w:tab/>
        <w:t>84 – 8 =__</w:t>
        <w:tab/>
        <w:tab/>
        <w:t>44 – 9 =__</w:t>
        <w:tab/>
        <w:tab/>
        <w:t>27 – 9 =__</w:t>
        <w:tab/>
        <w:tab/>
        <w:t>26 – 7 =__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u w:val="single"/>
        </w:rPr>
        <w:t>7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>Vypočítej řady čísel. Výsledky piš do kruhů.</w:t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28"/>
          <w:szCs w:val="28"/>
          <w:u w:val="single"/>
        </w:rPr>
      </w:pPr>
      <w:r>
        <w:rPr>
          <w:rFonts w:cs="Century Gothic" w:ascii="Century Gothic" w:hAnsi="Century Gothic"/>
          <w:i/>
          <w:color w:val="FF66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5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1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13.55pt;width:2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98 – 9            - 6           - 5           - 7            - 5             - 2             - 3            - 8             - 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35pt" to="32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35pt" to="38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4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35pt" to="50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6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9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1684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04pt;margin-top:9.2pt;width:29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– 7            - 2            - 8            - 5           - 6            - 0            - 3             - 7             - 9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3pt" to="159.5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76835</wp:posOffset>
                </wp:positionV>
                <wp:extent cx="381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05pt" to="21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2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05pt" to="50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699135</wp:posOffset>
                </wp:positionV>
                <wp:extent cx="3810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5.05pt" to="209.95pt,-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9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69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27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85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45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6pt;margin-top:6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6520</wp:posOffset>
                </wp:positionH>
                <wp:positionV relativeFrom="paragraph">
                  <wp:posOffset>78740</wp:posOffset>
                </wp:positionV>
                <wp:extent cx="381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07.6pt;margin-top:6.2pt;width:29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-90360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71.15pt" to="101.95pt,-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720</wp:posOffset>
                </wp:positionH>
                <wp:positionV relativeFrom="paragraph">
                  <wp:posOffset>-925830</wp:posOffset>
                </wp:positionV>
                <wp:extent cx="304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72.9pt" to="147.55pt,-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-354330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27.9pt" to="93.55pt,-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-332105</wp:posOffset>
                </wp:positionV>
                <wp:extent cx="381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6.15pt" to="269.95pt,-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-332105</wp:posOffset>
                </wp:positionV>
                <wp:extent cx="381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26.15pt" to="383.95pt,-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332105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6.15pt" to="443.95pt,-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72 – 3            - 5             - 6            - 9           - 4           - 3             - 7             - 8             - 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772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pt" to="99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972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75pt" to="159.5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7920</wp:posOffset>
                </wp:positionH>
                <wp:positionV relativeFrom="paragraph">
                  <wp:posOffset>12700</wp:posOffset>
                </wp:positionV>
                <wp:extent cx="3048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pt" to="213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372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pt" to="273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pt" to="321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532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pt" to="387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pt" to="447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pt" to="507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5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0:00Z</dcterms:created>
  <dc:creator>Honza</dc:creator>
  <dc:description/>
  <cp:keywords/>
  <dc:language>en-US</dc:language>
  <cp:lastModifiedBy>lang</cp:lastModifiedBy>
  <dcterms:modified xsi:type="dcterms:W3CDTF">2002-01-01T02:29:00Z</dcterms:modified>
  <cp:revision>5</cp:revision>
  <dc:subject/>
  <dc:title>1</dc:title>
</cp:coreProperties>
</file>